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bookmarkStart w:id="0" w:name="_Hlk72395590"/>
            <w:bookmarkEnd w:id="0"/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1F497D"/>
                <w:sz w:val="18"/>
                <w:szCs w:val="20"/>
              </w:rPr>
            </w:pPr>
            <w:r>
              <w:rPr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tLeast" w:line="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12» января 2022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 27</w:t>
            </w:r>
          </w:p>
        </w:tc>
      </w:tr>
    </w:tbl>
    <w:p>
      <w:pPr>
        <w:pStyle w:val="Normal"/>
        <w:spacing w:lineRule="atLeast" w:line="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 подведении   итогов   ежегодного   районного конкурс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Лучшая первичная  профсоюзная организация  - 202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президиума  рассмотрели  материалы  31 первичной  профсоюзных  организаций    ( 18  школ  и  13  дошкольных   учреждений), которые  были представлены  на  районный  конкурс.</w:t>
      </w:r>
    </w:p>
    <w:p>
      <w:pPr>
        <w:pStyle w:val="Style15"/>
        <w:ind w:left="9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 конкурса  подводились  по нескольким  показателям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 первичной  профсоюзной  организации  о работе  за  2021  г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е  членств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  (мобильность, актуальность), сайт  или странич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 самооцен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 оформл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е профсоюзное  мероприят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 районных  мероприятиях и призовые мес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 дисцип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показатель  оценивался  по  пятибалльной 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 участников  конкурса  разделили на  три 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ервая  группа-  профкомы  ш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торая группа – профкомы  дошкольных 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третья  группа – профорганиз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 подсчёта  баллов  на  основании  сводного  протокола  определены  лучш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У « Старобешевская  школа  №2» (пред. Терещенко Е.А.)  - 9,8 бал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У  «Новосветская  школа №»1  ( пред. Бондаренко Н.В.)  - 9,3 балл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У  «Петровская   школа» - (пред. Фёдорова Ю.А.)  -9,0 балл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ДОУ  «Комсомольский  ясли – сад «Золотой ключик» (Рядина Н.П.) 10,7 балл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ДОУ «Новосветский  ясли –сад «Ромашка» (пред. Юрьева Н.А.)-10,4 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ДОУ «Комсомольский  ясли – сад  «Ромашка»( пред. Маевская Я.А.)_10,1 бал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ДОУ «Петровский ясли – сад «Радуга» (пред.Кулык  С.Б.) – 8,1 бал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 из  выше изложенного  президиум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градить  вымпелами «Лучшая  первичная  профсоюзная  организация -2021» и  поощрительной  выплатой   по  две  тысячи  рублей (2000 руб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О МОУ «Старобешевская  школа №2»                                                                 ППО МОУ « Новосветская  школа №1»                                                                           ППО МОУ «Петровская  школа»                                                                                        ППО МДОУ  «Комсомольский  ясли – сад «Золотой  петушок»                                ППО  МДОУ  «Новосветский  ясли – сад  «Ромашка»                                                      ППО   МДОУ  «Комсомольский  ясли – сад  «Тополёк»                                                                ППО  МДОУ  «Петровский  ясли – сад 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градить  грамотами  районного  совета  Профсоюза  и  поощрительн</w:t>
      </w:r>
      <w:r>
        <w:rPr>
          <w:sz w:val="28"/>
          <w:szCs w:val="28"/>
        </w:rPr>
        <w:t>ы</w:t>
      </w:r>
      <w:r>
        <w:rPr>
          <w:b/>
          <w:sz w:val="28"/>
          <w:szCs w:val="28"/>
        </w:rPr>
        <w:t>ми  выплатами  по  700 рублей председателей  первичных  организаций  и  руководителей  образовательных  учреждений за  социальное  партнёрст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щенко Е.А. – председателя  ППО МОУ «Старобешевская школа №2»;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ок В.И. _ директора МОУ «Старобешевская  школа №2»;                 Бондаренко  Н.В. – председателя  ППО  «Новосветская  школа №1»;         Стаминич  Т.И. – директора  МОУ  «Новосветская  школа №1»;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у Ю А. –председателя  ППО   МОУ  «Петровская  школ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у А.Ю. – директора  МОУ «Петровская  школ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ину Н.П. – председателя  ППО МДОУ  «Комсомольский ясли – сад «Золотой  ключик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у Т.И. – заведующего  МДОУ «Комсомольский  ясли сад «Золотой  ключик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у Н.А. – председателя ППО  МДОУ «Новосветский  ясли – сад «Ромашк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нтай Е.А. –заведующая  МДОУ   «Новосветский ясли – сад «Ромашк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евскую Я.А. – председателя ППО  МДОУ «Комсомольский ясли - с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полёк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пник В.В. –заведующего МДОУ «Комсомольский  ясли – сад «Тополёк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ык  С.Б. – председателя ППО МДОУ «Петровский ясли сад «Радуг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у Л.А. – заведующего МДОУ «Петровский ясли –сад «Радуга».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разить благодарность за активное участие в районном  смотре – конкурсе  «Лучшая  первичная  профсоюзная  организация  - 2021»  с  вручением  корпоративных  календарей  на  2022 год  первичным  профсоюзным  организ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У «Марьяновская  школа»- пред.  Ермолаева В.А.;                                                МОУ  «Коммунаровская школа» - пред. Денисенко И.Н.;                                           МОУ  «Новозарьевская  школа» - пред. Пефтиева Е.Г.                                              МОУ  «Раздольненская  школа – пред. Джуха Н.Н.                                                      МОУ  «Комсомольская школа №1»  -пред. Фролова А.Л.;                                                                                   МОУ  «Осыковская  школа» - пред. Зайцева Н.В.;                                                                 МОУ  «Комсомольская  школа №2»  пред. Стрельцова Ю.Н.                                            МОУ  «Новосветская  школа №2» - пред. Лотохова Л.А.                                                      МОУ  «Новокатериновская  школа»  - пред.  Прилепова Н.В.                                             МДОУ  «Новозарьевский  ясли –сад «Аист», пред. Бодрова Н.П.                                          МДОУ «Комсомольский   ясли  сад  «Сказка»  -  пред,  Едынак Н.М.;                                                                     МДОУ  «Новосветский  ясли – сад  «Берёзка»  пред. Самоздра И.Л.;                                                               МДОУ  «Старобешевский  ясли – сад «Сказка» - пред. Тараш О.В.;                                  МДОУ  «Марьяновский  ясли – сад «Радуга» - пред  Зубенская О.О.;                              МДОУ «Новосветский  ясли сад  «Малыш», пред. Михайская  Л.В.;                              МДОУ  «Краснопольский  ясли – сад _ пред. Бабяк В.Й.;                                               МДОУ   «Раздольненский  ясли – сад «Золотой петушок»- пред. Трубаш И.Н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4 . Выразить  благодарность за  участие в  районном  смотре – конкурсе  «Лучшая  первичная  профсоюзная организация  - 2021»   с  вручением  имиджевых  ежедневников  первичным  профсоюзным  организ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 «Стыльская  школа»  - пред. Николица  С.И.                                                                 МОУ «Солнцевская  школа» - пред. Михайлова В.М.                                                         МОУ  «Комсомольская  школа  №5 – пред. Кутья Э.А.;                                                       МОУ  «Старобешевская  школа  №1» - пред  Данилова А.Ф.;                                        МОУ  «Новосёловская  школа» - пред. Плотникова М.Н.;                                                     МОУ  «Васильевская  школа» - пред. Афендулова И.А.;                                                      МОУ  «Старобешевский  ясли – сад «Улыбка» - пред.  Шпак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лавному  бухгалтеру  районного совета  Профсоюза  Т.И.Курбатовой  подготовить  грамоты  благодарности  и  поощрительные  выплаты.                      6.Объявить  конкурс  «Лучшая  первичная  профсоюзная организация  -202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нтроль  выполнения  данного  постановления  возложить  на  председателя  РТ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  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С.Ф.Михай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3:00Z</dcterms:created>
  <dc:creator>dell</dc:creator>
  <dc:description/>
  <cp:keywords/>
  <dc:language>en-US</dc:language>
  <cp:lastModifiedBy>Виталий</cp:lastModifiedBy>
  <dcterms:modified xsi:type="dcterms:W3CDTF">2022-01-17T09:13:00Z</dcterms:modified>
  <cp:revision>2</cp:revision>
  <dc:subject/>
  <dc:title/>
</cp:coreProperties>
</file>